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ES Associates   -   OPTIM.COM  Fixed Disk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conducted prior to the development of OPTIM indicate access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f up to 400% on incorrectly formatted fixed disk units!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 interleave setting does not prevent the machine from work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ows down the sequential disk ac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R FIXED DISK COULD BE RUNNING AT ONLY A QUARTER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 completes a low level format on the specified fixed disk un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eave setting is timed for maximum efficiency before the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 On completion, a partition table is written to the di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s the whole disk for MSDOS use.  This is the setting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, but it can be altered by the FDISK program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prompt (usually A:&gt; or C:&gt;) typ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 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roduction screen will appear, giving details of program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ad this, press any key, and you will be warned that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drive will be erased by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UNDERSTAND THAT THIS PROGRAM DOES NOT COMPLETE AN ORDINARY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DATA IS COMPLETELY OVERWRITTEN AND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lected to continue, the parameters settings retur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controller will be displayed for you to verify.  If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disks on your system, you will be asked to select one of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.  If the parameters displayed are incorrect, you should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and you will be returned to the operating system. Up to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has been changed on your fixed disk.  If you accept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rrect, OPTIM will begin a test format on a small part of your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interleave setting is optimum.  The results of each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as they are completed.  When all 16 tests are done, OP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lculate the best setting and immediately begin to format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t that setting.  This may take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ormatting process is complete, you will be asked to enter any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information for the disk.  Bad Tracks are areas of the di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relied upon to accurately maintain data storage. 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ad tracks for your disk, they will be noted either on a labe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tself, or in the accompanying documentation.  If the details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, they should be noted BEFORE you run OPTIM in ord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drive unit while it is running.  Track numbers should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cimal numbers - these may require conversion from the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hat some manufacturers supply.  As each track and head l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OPTIM will mark that track as bad so that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ttempt to use it.  DO NOT RELY UPON THE BAD TRACK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THE NORMAL FORMAT PROGRAM.  BAD TRACKS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ITTENT ERRORS WHICH AN ORDINARY FORMAT PROGRAM MAY NO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completed entering these details, OPTIM will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table to Track Zero/Head Zero which allocates the who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or MSDOS use.  This is done so that you don't need to use the F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ing program.  If you require special partitioning,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DISK anyway and you should refer to your MSDOS manual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 Once the partition table has been written, OPTIM will re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to bring the newly set up disk on-line.  Ensure that a syste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in the floppy drive when rebooting takes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machine has restarted, you will need to format the fixed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 (see your MSDOS manual) and you may then transfe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 has been tested on a number of different controller/drive/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without any problems.  It is only suitable for the 8 bit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 normally fitted to standard IBM PC type machines.  OPTI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with the 16 bit bus controllers (large slot) used on the A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A later version (OPTIMA) will shortly be available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ES Associates  -  Copyright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